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951"/>
      </w:tblGrid>
      <w:tr>
        <w:trPr>
          <w:trHeight w:val="531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drawing>
                <wp:inline distT="0" distB="0" distL="0" distR="0">
                  <wp:extent cx="3352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MORADORES DE RIBEIRÃO DAS NEV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U ÔNIBUS ATRASOU, QUEBROU, MATOU HORÁRIO, MOTORISTA TE JANELOU, ESTÁ COM DEFEITO, ESTÁ SEM VOLANTE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NUNCIE! É ASSIM QUE FAZEMOS A DIFERENÇA E PROVOCAMOS MUDANÇAS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M MANDA É O POVO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R 155, OPÇÃO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TRANSNEVES </w:t>
            </w:r>
            <w:r>
              <w:rPr>
                <w:b/>
                <w:sz w:val="32"/>
                <w:szCs w:val="32"/>
              </w:rPr>
              <w:t>36247133 /36276943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drawing>
                <wp:inline distT="0" distB="0" distL="0" distR="0">
                  <wp:extent cx="3516630" cy="95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ORADORES DE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IBEIRÃO DAS NEV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U ÔNIBUS ATRASOU, QUEBROU, MATOU HORÁRIO, MOTORISTA TE JANELOU, ESTÁ COM DEFEITO, ESTÁ SEM VOLANTE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NUNCIE! É ASSIM QUE FAZEMOS A DIFERENÇA E PROVOCAMOS MUDANÇAS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M MANDA É O POVO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R 155, OPÇÃO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TRANSNEVES </w:t>
            </w:r>
            <w:r>
              <w:rPr>
                <w:b/>
                <w:sz w:val="32"/>
                <w:szCs w:val="32"/>
              </w:rPr>
              <w:t>36247133 /3627694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3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drawing>
                <wp:inline distT="0" distB="0" distL="0" distR="0">
                  <wp:extent cx="33528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MORADORES DE RIBEIRÃO DAS NEV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U ÔNIBUS ATRASOU, QUEBROU, MATOU HORÁRIO, MOTORISTA TE JANELOU, ESTÁ COM DEFEITO, ESTÁ SEM VOLANTE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NUNCIE! É ASSIM QUE FAZEMOS A DIFERENÇA E PROVOCAMOS MUDANÇAS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M MANDA É O POVO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R 155, OPÇÃO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TRANSNEVES </w:t>
            </w:r>
            <w:r>
              <w:rPr>
                <w:b/>
                <w:sz w:val="32"/>
                <w:szCs w:val="32"/>
              </w:rPr>
              <w:t>36247133 /36276943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drawing>
                <wp:inline distT="0" distB="0" distL="0" distR="0">
                  <wp:extent cx="3576955" cy="974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ORADORES DE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IBEIRÃO DAS NEV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U ÔNIBUS ATRASOU, QUEBROU, MATOU HORÁRIO, MOTORISTA TE JANELOU, ESTÁ COM DEFEITO, ESTÁ SEM VOLANTE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NUNCIE! É ASSIM QUE FAZEMOS A DIFERENÇA E PROVOCAMOS MUDANÇAS.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M MANDA É O POVO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R 155, OPÇÃO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TRANSNEVES </w:t>
            </w:r>
            <w:r>
              <w:rPr>
                <w:b/>
                <w:sz w:val="32"/>
                <w:szCs w:val="32"/>
              </w:rPr>
              <w:t>36247133 /3627694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2:00Z</dcterms:created>
  <dc:creator>LO.NE.</dc:creator>
  <dc:description/>
  <cp:keywords/>
  <dc:language>en-US</dc:language>
  <cp:lastModifiedBy>LO.NE.</cp:lastModifiedBy>
  <cp:lastPrinted>2012-01-21T09:59:00Z</cp:lastPrinted>
  <dcterms:modified xsi:type="dcterms:W3CDTF">2012-01-21T14:35:00Z</dcterms:modified>
  <cp:revision>2</cp:revision>
  <dc:subject/>
  <dc:title> </dc:title>
</cp:coreProperties>
</file>